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-640080</wp:posOffset>
            </wp:positionV>
            <wp:extent cx="251460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NASPI v4.71 Alpha 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Release Notes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ovember 20, 2002</w:t>
      </w:r>
    </w:p>
    <w:p>
      <w:pPr>
        <w:pStyle w:val="Normal"/>
        <w:rPr>
          <w:sz w:val="24"/>
        </w:rPr>
      </w:pPr>
      <w:r>
        <w:rPr>
          <w:sz w:val="24"/>
        </w:rPr>
        <w:t>ASPI provides a pass-through interface between the two main components of a software driver: a manger that is written to specific host adapter hardware and a device module or application that is tailored to particular peripheral. SCSI device driver modules and applications submit I/O requests to the host adapter, independent of the SCSI host adapter type. An ASPI manager handles and manages multiple I/O requests from multiple ASPI device driver modules or appl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SPI manager is operating system- and hardware-dependent, written to control a particular host adapter or host adapter family. An ASPI device driver module or application is hardware-independent and will work with any host adapter and ASPI manager comb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should read the "readme.txt' file in the working directory.  It has the late breaking information that is not documented elsew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ASPI32 and the ASPIINST manual are in PDF format.  You'll need Adobe's Acrobat Reader to read it.  Direct your Web Browser to </w:t>
      </w:r>
      <w:hyperlink r:id="rId3">
        <w:r>
          <w:rPr>
            <w:rStyle w:val="InternetLink"/>
            <w:sz w:val="24"/>
          </w:rPr>
          <w:t>http://www.adobe.com/prodindex/acrobat/readstep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download a copy if you don't already have one.  If you don't have Internet access, contact Adobe 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obe Systems Incorporat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45 Park Aven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 Jose, California 95110-2704 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: 408-536-6000</w:t>
      </w:r>
    </w:p>
    <w:p>
      <w:pPr>
        <w:pStyle w:val="Heading3"/>
        <w:rPr/>
      </w:pPr>
      <w:r>
        <w:rPr/>
        <w:t>Fax: 408-537-6000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60"/>
        <w:gridCol w:w="1890"/>
        <w:gridCol w:w="1980"/>
      </w:tblGrid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ontents__________________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OC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NCLUD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APIX46.VX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NASPI46.DL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SPI3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CSIDEFS.INC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ASPI32.SY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NASPI32.DL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SPIIN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CSIDEFS.H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WINASPI.DL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OWPOST.EX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RB16.H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ASPI2K.SY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NASPI2K.DL_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RB32.H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ASPIXP.SY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NASPIXP.D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RBCMN.H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ASPI64.SY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WNASPI64.D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 xml:space="preserve">INSTALL.BAT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SPIINST.EX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ASPICHK.EX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EG_XP.EX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README.TX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RELNOTES.DO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pecial Not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daptec does not provide programming support for the APSI layer. It is assumed that you have a solid understanding of system level programming and are familiar at least with device you wish to control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  <w:sz w:val="18"/>
      </w:rPr>
    </w:pPr>
    <w:r>
      <w:rPr>
        <w:b/>
        <w:sz w:val="18"/>
      </w:rPr>
      <w:t>Adaptec Confidential</w:t>
      <w:tab/>
      <w:tab/>
      <w:t xml:space="preserve"> Release Notes - WINASPI v4.71 </w:t>
    </w:r>
  </w:p>
  <w:p>
    <w:pPr>
      <w:pStyle w:val="Footer"/>
      <w:pBdr>
        <w:top w:val="single" w:sz="6" w:space="1" w:color="000000"/>
      </w:pBdr>
      <w:rPr/>
    </w:pPr>
    <w:r>
      <w:rPr>
        <w:b/>
        <w:sz w:val="18"/>
      </w:rPr>
      <w:tab/>
      <w:t xml:space="preserve">Page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both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1" w:color="000000"/>
        <w:bottom w:val="single" w:sz="12" w:space="1" w:color="000000"/>
      </w:pBd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0" w:after="1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obe.com/prodindex/acrobat/readstep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2:46:00Z</dcterms:created>
  <dc:creator>Christopher Tsang</dc:creator>
  <dc:description/>
  <dc:language>en-US</dc:language>
  <cp:lastModifiedBy>Elvis Lam</cp:lastModifiedBy>
  <cp:lastPrinted>2001-12-19T09:01:00Z</cp:lastPrinted>
  <dcterms:modified xsi:type="dcterms:W3CDTF">2002-11-20T22:50:00Z</dcterms:modified>
  <cp:revision>5</cp:revision>
  <dc:subject/>
  <dc:title> </dc:title>
</cp:coreProperties>
</file>